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CC99FF"/>
          <w:lang w:val="de-DE"/>
        </w:rPr>
      </w:pPr>
      <w:r>
        <w:rPr>
          <w:color w:val="CC99FF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tüpisch Fähl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à ne plus faire lors de la Période XX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sme &gt; -ismus le racisme = der Rassismu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gue &gt; -loge le sociologue = der Soziologe MAIS : le dialogue = der Dialo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rminaison –ung indique toujours le genre " féminin " sans excep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rminaison -tät indique très souvent le genre " féminin 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rminaison -heit- indique toujours le genre " féminin " sans excep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, bei, mit, nach, seit, von, zu   &gt;&gt;&gt; uniquement suivi du DATIF (locatif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99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9900"/>
                <w:lang w:val="de-DE"/>
              </w:rPr>
              <w:t>P 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, für, gegen, ohne, um  &gt;&gt;&gt; uniquement suivi de l'ACCUSATIF (directionne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</w:rPr>
              <w:t>P 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, auf, hinter, in, neben, über, unter, vor, zwischen  &gt;&gt;&gt; suivi soit du DATIF, soit de l'ACCUSATI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99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9900"/>
                <w:lang w:val="de-DE"/>
              </w:rPr>
              <w:t>P 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 erste (NON) &gt;&gt; zuerst / als erstes + verbe + suj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CCCC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CCCC"/>
                <w:lang w:val="de-DE"/>
              </w:rPr>
              <w:t>P 0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 zweite (NON) &gt;&gt; als zweites + verbe + suj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CCCC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CCCC"/>
                <w:lang w:val="de-DE"/>
              </w:rPr>
              <w:t>P 0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nn + verbe + suj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rseits + verbe + suj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dererseits + verbe + suj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 + verbe + suj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ßerdem + verbe + suj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so + verbe + suj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einung nach + verbe + suj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 + sujet + verbe PAS D’INVERS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Preis (singulier)                    die Pre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plurie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de-DE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roblem = le problème     die Pro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= les problèm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per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e = die Per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       les per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es = die Per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’art = die Kunst                 les arts = die 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CCCC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CCCC"/>
                <w:lang w:val="de-DE"/>
              </w:rPr>
              <w:t>P 0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Text gliedert sich in zwei Te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                      der Teil (singulier) &gt;  die Te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plurie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ersten Teil // im zweiten Teil (singulier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’image = das Bild              les images = die Bil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CCCC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CCCC"/>
                <w:lang w:val="de-DE"/>
              </w:rPr>
              <w:t>P 0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teau = das Boot             les bateaux = die Bo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P 0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 diplôme = das Diplom                les diplômes = die Diplô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CCCC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CCCC"/>
                <w:lang w:val="de-DE"/>
              </w:rPr>
              <w:t>P 0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Ossi &gt; die Oss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           der Wessi &gt; die Wess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CCCC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CCCC"/>
                <w:lang w:val="de-DE"/>
              </w:rPr>
              <w:t>P 0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tude = das Stu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            </w:t>
            </w:r>
            <w:r>
              <w:rPr>
                <w:rFonts w:cs="Arial" w:ascii="Arial" w:hAnsi="Arial"/>
                <w:sz w:val="20"/>
                <w:szCs w:val="20"/>
              </w:rPr>
              <w:t>les études = die Stu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P 0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uteur = der Autor            les auteurs = die Aut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P 0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Firma = l'entreprise     die Fir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= les entrepris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ren &gt;&gt; faire des études (uniquement à l'université) (dans le supérieur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interessieren für + Ac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handeln um + Ac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cht + ein = kei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99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9900"/>
                <w:lang w:val="de-DE"/>
              </w:rPr>
              <w:t>P 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erbe conjugué se trouve à la fin dans une subordonnée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</w:rPr>
              <w:t>P 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ticule du verbe à particule séparable se trouve à la fin de la phra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</w:rPr>
              <w:t>P 0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Berl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auer (décl. adj type I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nach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utschland fahren  (directionnel &gt; accusatif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utschland wohnen (locatif &gt; datif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n Allemagne =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eutschl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Herr // die Herren // den Herr(e)n // dem Herr(e)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&gt;&gt; masculin faib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CCCC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CCCC"/>
                <w:lang w:val="de-DE"/>
              </w:rPr>
              <w:t>P 0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Deutsche // die Deutschen // den Deutschen // dem Deutsch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masculin faib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CCCC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CCCC"/>
                <w:lang w:val="de-DE"/>
              </w:rPr>
              <w:t>P 0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ann </w:t>
            </w:r>
            <w:r>
              <w:rPr>
                <w:rFonts w:cs="Symbol" w:ascii="Symbol" w:hAnsi="Symbol"/>
                <w:sz w:val="20"/>
                <w:szCs w:val="20"/>
              </w:rPr>
              <w:t>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wenn </w:t>
            </w: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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l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ennen </w:t>
            </w:r>
            <w:r>
              <w:rPr>
                <w:rFonts w:cs="Symbol" w:ascii="Symbol" w:hAnsi="Symbol"/>
                <w:sz w:val="20"/>
                <w:szCs w:val="20"/>
              </w:rPr>
              <w:t>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könn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ls </w:t>
            </w:r>
            <w:r>
              <w:rPr>
                <w:rFonts w:cs="Symbol" w:ascii="Symbol" w:hAnsi="Symbol"/>
                <w:sz w:val="20"/>
                <w:szCs w:val="20"/>
              </w:rPr>
              <w:t>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evor </w:t>
            </w:r>
            <w:r>
              <w:rPr>
                <w:rFonts w:cs="Symbol" w:ascii="Symbol" w:hAnsi="Symbol"/>
                <w:sz w:val="20"/>
                <w:szCs w:val="20"/>
              </w:rPr>
              <w:t>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ögen </w:t>
            </w:r>
            <w:r>
              <w:rPr>
                <w:rFonts w:cs="Symbol" w:ascii="Symbol" w:hAnsi="Symbol"/>
                <w:sz w:val="20"/>
                <w:szCs w:val="20"/>
              </w:rPr>
              <w:t>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lieb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tzen </w:t>
            </w:r>
            <w:r>
              <w:rPr>
                <w:rFonts w:cs="Symbol" w:ascii="Symbol" w:hAnsi="Symbol"/>
                <w:sz w:val="20"/>
                <w:szCs w:val="20"/>
              </w:rPr>
              <w:t>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etz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ur </w:t>
            </w: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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rs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ublique = öffentli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CCCC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CCCC"/>
                <w:lang w:val="de-DE"/>
              </w:rPr>
              <w:t>P 0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 jeunes = die Jugendlichen et non pas die Jungen (les garçon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de-DE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fferent = unterschiedli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de-DE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ortant = wichti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de-DE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’expression = der Ausdru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de-DE"/>
              </w:rPr>
              <w:t>P 06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 visiteur = der Besucher (der Besichtigte NON 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de-DE"/>
              </w:rPr>
              <w:t>P 06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Population = die Bevölkerung (la population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de-DE"/>
              </w:rPr>
              <w:t>P 06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ujet = das Subjekt (grammair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 sujet = der Gegenstand der Diskussion // das The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de-DE"/>
              </w:rPr>
              <w:t>P 06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prinzipal Grund (NON) &gt; der Hauptgrund (la raison principal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de-DE"/>
              </w:rPr>
              <w:t>P 06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General (NON) &gt; im Allgemeinen (en généra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de-DE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Katholiker (NON) &gt; ein Katholik (un catholiqu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de-DE"/>
              </w:rPr>
              <w:t>P 06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der Praktik (NON) &gt; in der Praxis (en pratiqu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de-DE"/>
              </w:rPr>
              <w:t>P 06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Opposition (NON) &gt; der Gegensatz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Opposition (OUI) &gt; l'opposition politiqu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P 06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Violenz (NON) &gt; die Gewal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de-DE"/>
              </w:rPr>
              <w:t>P 06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posieren (NON) &gt; vor/schlagen + Ac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de-DE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Unterrichten (NON) &gt; die Unterrichtsfächer (das Unterrichtsfach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Supermarket (NON) &gt; der Supermarkt (die Supermärkt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99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lang w:val="de-DE"/>
              </w:rPr>
              <w:t>P 0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D &lt;&gt; DDR            RFA &lt;&gt; R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de-DE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1991&gt;&gt; in 1991 (NON / NON / NON)   (a) 1991         (b) im Jahre 19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de-DE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 wied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ör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 = hören &gt; écouter  &gt;&gt;&gt; au téléphon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de-DE"/>
              </w:rPr>
              <w:t>P 0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uf wied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en</w:t>
            </w:r>
            <w:r>
              <w:rPr>
                <w:rFonts w:cs="Arial" w:ascii="Arial" w:hAnsi="Arial"/>
                <w:sz w:val="20"/>
                <w:szCs w:val="20"/>
              </w:rPr>
              <w:t xml:space="preserve"> ( = sehen &gt; voir &gt;&gt;&gt; la personne est en fac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de-DE"/>
              </w:rPr>
              <w:t>P 01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lang w:val="de-DE"/>
        </w:rPr>
        <w:t> 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41:00Z</dcterms:created>
  <dc:creator>weisbarth</dc:creator>
  <dc:description/>
  <dc:language>en-US</dc:language>
  <cp:lastModifiedBy>weisbarth</cp:lastModifiedBy>
  <dcterms:modified xsi:type="dcterms:W3CDTF">2003-10-14T10:30:00Z</dcterms:modified>
  <cp:revision>15</cp:revision>
  <dc:subject/>
  <dc:title>tüpisch Fähler</dc:title>
</cp:coreProperties>
</file>