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chtige Verb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63"/>
        <w:gridCol w:w="2247"/>
        <w:gridCol w:w="21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r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rei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s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si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ud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such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obach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'apercev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mer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rendre comp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h bewußt wer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/stel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ouvr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deck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érer c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achtet werden al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ésente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/stellen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boliser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bolisi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ar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örp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voqu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orruf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ri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/drüc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ustr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schaulichen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voi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finden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laborer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arbei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prendre (un proj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ngriff nehm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visager d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Betracht zie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mer (une resp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twortung über/nehm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cen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entlich etw. tun wol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bi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hn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eu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h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journ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h auf/hal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ässig se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trou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ich befin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situ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g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erc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geben v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our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geben v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i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is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beste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rig bleib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eu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hnen, blei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chs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ifi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nder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én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richten, erschließ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s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si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ie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ov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ovi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müc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or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kori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éme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zie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ctur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/strukturi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ten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halten, instand hal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toy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igen, sauber mac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o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nzu/füg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x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ktie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larg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größ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end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brei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'éte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h erstrec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développ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h entwickel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i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gn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inander/rei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divisé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eilt sein 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tru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stö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mol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/reiß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t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/reiß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rim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nich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stö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ventr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/schlitz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gra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chlecht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îm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ädig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mm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ädig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urd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erfällig mach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mbr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topfen, sättig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é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chter mach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engorg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/fang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omp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brec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/hö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ter/mac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sui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folg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nd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der aufnehm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 Vorne an/fang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ai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ch einmal mac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/schließ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nden</w:t>
            </w:r>
          </w:p>
        </w:tc>
      </w:tr>
      <w:tr>
        <w:trPr/>
        <w:tc>
          <w:tcPr>
            <w:tcW w:w="248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iter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herbergen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re</w:t>
            </w:r>
          </w:p>
        </w:tc>
        <w:tc>
          <w:tcPr>
            <w:tcW w:w="2194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hal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ehen a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éd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itz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ât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i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ri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ich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q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stel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écu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führ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wirklich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ind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/streic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lp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ß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'inspirer d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h an/lehnen an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inspiré par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regt sein v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teh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nhal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r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ehen a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formé d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ehen au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constitué 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sammen/gesetzt sein a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destiné 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immt sein zu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 consacré 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widm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our b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m Ziel ha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our obj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m Ziel hab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our obj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m Gegenstand ha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pour conséquen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r Folge hab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aî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sich füh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qu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or/ruf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d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 sich zieh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ér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ursach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 naissance  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 etwas füh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or/ruf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iq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wic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cessi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forder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nséqu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Konsequen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ésult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Ergebn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répercus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Auswirku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u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Zi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obj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Zi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nje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Einsat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oti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Motiv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9:05:00Z</dcterms:created>
  <dc:creator>Ingo Weisbarth</dc:creator>
  <dc:description/>
  <dc:language>en-US</dc:language>
  <cp:lastModifiedBy>Ingo Weisbarth</cp:lastModifiedBy>
  <dcterms:modified xsi:type="dcterms:W3CDTF">2001-09-29T09:05:00Z</dcterms:modified>
  <cp:revision>2</cp:revision>
  <dc:subject/>
  <dc:title>wichtige Verben</dc:title>
</cp:coreProperties>
</file>