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Synthese für ein Refera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nicht viel able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wenig Grammatikfehl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klar sprech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laut sprechen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Plan des Referates mit einer Folie / an die Tafel schreib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Definitionen aufschreib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Schlüsselwörter an die Tafel schreiben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Anschauungsmateri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Folien / Bilder / Statistik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verschiedene Farben an der Tafel verwenden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Vokabelliste (chronologisch / nach Erscheinung im Tex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wenn Folie &gt; nach und nach aufdeck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auf einem Blatt an die Zuhörer verteilen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Zuhörer anschauen &gt; Blickkonta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Zuhörer zur Mitarbeit aufforder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interaktiv !!!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Zwischenfragen stellen um das Verständnis zu sichern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Zahlen an die Tafel schreib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Wenn Zahlen auf der Folie sind, die Zahlen zeigen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  <w:lang w:val="de-D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53:00Z</dcterms:created>
  <dc:creator>Ingo Weisbarth</dc:creator>
  <dc:description/>
  <dc:language>en-US</dc:language>
  <cp:lastModifiedBy>Ingo Weisbarth</cp:lastModifiedBy>
  <cp:lastPrinted>2001-10-24T09:24:00Z</cp:lastPrinted>
  <dcterms:modified xsi:type="dcterms:W3CDTF">2001-10-24T07:25:00Z</dcterms:modified>
  <cp:revision>4</cp:revision>
  <dc:subject/>
  <dc:title>Synthese für ein Referat</dc:title>
</cp:coreProperties>
</file>