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afelvokabeln  09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6 2002 – 2003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nbie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Tagesprei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Konferenzrau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onferenzpauschal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uch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Preisermäßig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mäβigen + Acc  = nachlass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Nachlas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Preisnachlas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rundausstat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statten mit + Da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er Aufenthal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Teilnehm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eilnehmen a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ültig sein ab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meinsam = zusamm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reitstell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reitstell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tuhlreih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stuhlung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mindestens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höchstens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nklusive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exklusiv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inhalten = inbegriffen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bhängen von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nabhängig sein von + Da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Abhängigkeit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die Unabhängigk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Jahreszeit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der Frühling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der Sommer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der Herbst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der Win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rechnen = In Rechnung stell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rschlag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Vorschlag</w:t>
      </w:r>
    </w:p>
    <w:p>
      <w:pPr>
        <w:pStyle w:val="Normal"/>
        <w:numPr>
          <w:ilvl w:val="0"/>
          <w:numId w:val="0"/>
        </w:numPr>
        <w:ind w:left="1152" w:hanging="43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152" w:hanging="43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708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23:00Z</dcterms:created>
  <dc:creator>Ingo Weisbarth</dc:creator>
  <dc:description/>
  <dc:language>en-US</dc:language>
  <cp:lastModifiedBy>weisbarth</cp:lastModifiedBy>
  <cp:lastPrinted>2003-04-22T17:24:00Z</cp:lastPrinted>
  <dcterms:modified xsi:type="dcterms:W3CDTF">2003-04-23T11:15:00Z</dcterms:modified>
  <cp:revision>5</cp:revision>
  <dc:subject/>
  <dc:title>•</dc:title>
</cp:coreProperties>
</file>