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Tafelvokabeln  08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6 2002 - 2003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40" w:hanging="0"/>
        <w:rPr>
          <w:u w:val="single"/>
          <w:lang w:val="de-DE"/>
        </w:rPr>
      </w:pPr>
      <w:r>
        <w:rPr>
          <w:u w:val="single"/>
          <w:lang w:val="de-DE"/>
        </w:rPr>
        <w:t>am Telefo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uten Morgen / Tag / Abe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liday Inn Garden Court in Fuld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 Name ist Ingo</w:t>
      </w:r>
    </w:p>
    <w:p>
      <w:pPr>
        <w:pStyle w:val="Normal"/>
        <w:numPr>
          <w:ilvl w:val="0"/>
          <w:numId w:val="0"/>
        </w:numPr>
        <w:ind w:left="1152" w:hanging="43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Guten Morgen / Tag / Abend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Mein Name ist Marita Müller von der Touring-Gesellschaft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 xml:space="preserve">Ich hätte gerne ............  </w:t>
      </w:r>
      <w:r>
        <w:rPr/>
        <w:t>&gt; Formules de politesse (subj II)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 xml:space="preserve">Ich würde gerne ..........  </w:t>
      </w:r>
      <w:r>
        <w:rPr/>
        <w:t>&gt; Formules de politesse (sujbj II)</w:t>
      </w:r>
    </w:p>
    <w:p>
      <w:pPr>
        <w:pStyle w:val="Normal"/>
        <w:numPr>
          <w:ilvl w:val="0"/>
          <w:numId w:val="0"/>
        </w:numPr>
        <w:ind w:left="1152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432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as Frühstüc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as Mittagess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as Abendessen = das Abendbro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kostenlos = umsons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er Hosenbügl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ie zentrale L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verkehrsgünsti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er Einflus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beeinflussen + Ac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Einfluss haben auf + Ac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ie Vielfal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ie Näh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nah sein von + D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zur Verfügung stehen + Ac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sich belaufen auf + Ac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 xml:space="preserve">der Preis beläuft sich auf .... Euro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ie Tagung = die Konferenz = das Semina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ie Tagungstechni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die Tagungspauscha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inbegriffen sein = im Preis enthalten sein = inklusiv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>
          <w:lang w:val="de-DE"/>
        </w:rPr>
      </w:pPr>
      <w:r>
        <w:rPr>
          <w:lang w:val="de-DE"/>
        </w:rPr>
        <w:t>in der Tagungspauschale sind ...... enthal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0:00Z</dcterms:created>
  <dc:creator>Ingo Weisbarth</dc:creator>
  <dc:description/>
  <dc:language>en-US</dc:language>
  <cp:lastModifiedBy>weisbarth</cp:lastModifiedBy>
  <cp:lastPrinted>2003-04-15T17:19:00Z</cp:lastPrinted>
  <dcterms:modified xsi:type="dcterms:W3CDTF">2003-04-16T12:37:00Z</dcterms:modified>
  <cp:revision>3</cp:revision>
  <dc:subject/>
  <dc:title>•</dc:title>
</cp:coreProperties>
</file>