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Tafelvokabeln  07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P6 2002 - 2003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gestattet sein mit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ntfernt sein von + Dat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bieten + Acc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bitten um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Einricht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richt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Kapazitä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trag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ungefähr = circ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zur Verfügung steh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Teilnehm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Tagung = die Konferenz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kehrsgünstig sein = leicht mit dem Auto zu erreichen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entspann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Entspann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erhol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Erhol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Konferenz = das Semina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Kommunikationstechnik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organisier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Organisatio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Tagungsmapp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ankettunterlagen (p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oteleigen = es gehört dem Hotel selbs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gen Entgeld= man muss die Leistung bezahlen (nicht inklusive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befinden in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Obergeschoss = die Etag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hindertengerecht = für behinderte Personen eingerichte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en Termin vereinbaren</w:t>
      </w:r>
    </w:p>
    <w:p>
      <w:pPr>
        <w:pStyle w:val="Normal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Arial" w:hAnsi="Arial" w:eastAsia="MS Mincho;ＭＳ 明朝" w:cs="Arial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15:00Z</dcterms:created>
  <dc:creator>Ingo Weisbarth</dc:creator>
  <dc:description/>
  <dc:language>en-US</dc:language>
  <cp:lastModifiedBy>weisbarth</cp:lastModifiedBy>
  <cp:lastPrinted>2003-04-15T17:19:00Z</cp:lastPrinted>
  <dcterms:modified xsi:type="dcterms:W3CDTF">2003-04-15T15:20:00Z</dcterms:modified>
  <cp:revision>3</cp:revision>
  <dc:subject/>
  <dc:title>•</dc:title>
</cp:coreProperties>
</file>