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  <w:t>Tafelvokabeln  06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  <w:t>P6 2002 - 2003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Nachrichten haben über ………… gesprochen </w:t>
      </w:r>
    </w:p>
    <w:p>
      <w:pPr>
        <w:pStyle w:val="Normal"/>
        <w:numPr>
          <w:ilvl w:val="0"/>
          <w:numId w:val="2"/>
        </w:numPr>
        <w:rPr/>
      </w:pPr>
      <w:r>
        <w:rPr/>
        <w:t>die Nachrichten (pl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ie Nachrichten haben/hatten ….. zum Thema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Am Ende </w:t>
      </w:r>
      <w:r>
        <w:rPr>
          <w:u w:val="single"/>
          <w:lang w:val="de-DE"/>
        </w:rPr>
        <w:t>der Nachrichten</w:t>
      </w:r>
      <w:r>
        <w:rPr>
          <w:lang w:val="de-DE"/>
        </w:rPr>
        <w:t xml:space="preserve"> (Gén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Am Ende </w:t>
      </w:r>
      <w:r>
        <w:rPr>
          <w:u w:val="single"/>
          <w:lang w:val="de-DE"/>
        </w:rPr>
        <w:t>von den Nachrichten</w:t>
      </w:r>
      <w:r>
        <w:rPr>
          <w:lang w:val="de-DE"/>
        </w:rPr>
        <w:t xml:space="preserve"> (Dat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Treff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onferenz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Zukunf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irakische Zukunf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Zukunft Irak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zukünftige irakische Politik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ld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humanitäre Hilf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völke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wal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wal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ding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ums Leben kommen = getötet werd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Angriff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ngreif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Zerstö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erstör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Wohnkomplex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 + nom du lieu + verbe  (in Paris / in Belfast / in Deutschland) attention aux féminins (die Schweiz, die Türkei) et aux pluriels (die USA) &gt;&gt; in der Schweiz // in den USA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er Übergang + die Regierung = die Übergang</w:t>
      </w:r>
      <w:r>
        <w:rPr>
          <w:b/>
          <w:bCs/>
          <w:u w:val="single"/>
          <w:lang w:val="de-DE"/>
        </w:rPr>
        <w:t>s</w:t>
      </w:r>
      <w:r>
        <w:rPr>
          <w:lang w:val="de-DE"/>
        </w:rPr>
        <w:t>regie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Meld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lden + Acc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er Sender = der Radiosender / der Fernsehsender (TV, Radio)                  ≠  der Absender (Brief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end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dn miteinbezie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gehen von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einigen auf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Kompromis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mpromissbereit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Inhal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chlagzeil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Wohngebie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unterstütz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Unterstütz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mu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mu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080" w:hanging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080" w:hanging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080" w:hanging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04:00Z</dcterms:created>
  <dc:creator>Ingo Weisbarth</dc:creator>
  <dc:description/>
  <dc:language>en-US</dc:language>
  <cp:lastModifiedBy>Ingo Weisbarth</cp:lastModifiedBy>
  <dcterms:modified xsi:type="dcterms:W3CDTF">2003-04-11T16:15:00Z</dcterms:modified>
  <cp:revision>7</cp:revision>
  <dc:subject/>
  <dc:title>•</dc:title>
</cp:coreProperties>
</file>