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afelvokabeln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6 / 05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Amoklauf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Schwei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gen über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chweigeminu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Hans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lutt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Blu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Rundbrief = das Rundschreib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ffordern zu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ufforde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raurig sein über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rauern um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Trau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Trauerfei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leichzeitig = zur gleichen Zei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inrich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rich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besser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besserung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Behörde (Regierung)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die Verwaltung (Industri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Arbeitskreis = das Gremium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uswei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ausweit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beschäftigen mit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ton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ahn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treuen = sich kümmern um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treu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wandeln i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wandl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hinder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hinde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statten mit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r Or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ntakt halt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ntakt aufnehm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trei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streiten über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chlich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lich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treitschlich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orbeug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rbeu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1:41:00Z</dcterms:created>
  <dc:creator>Ingo Weisbarth</dc:creator>
  <dc:description/>
  <dc:language>en-US</dc:language>
  <cp:lastModifiedBy>Ingo Weisbarth</cp:lastModifiedBy>
  <cp:lastPrinted>2002-01-09T20:01:00Z</cp:lastPrinted>
  <dcterms:modified xsi:type="dcterms:W3CDTF">2002-05-02T11:47:00Z</dcterms:modified>
  <cp:revision>3</cp:revision>
  <dc:subject/>
  <dc:title>Tafelvokabeln</dc:title>
</cp:coreProperties>
</file>