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felvokabeln 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P 04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tätig sein = aktiv se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ranche = der Berei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ührend se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namenhaft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international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national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erstellen = produzier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ie Bekleidung </w:t>
        <w:tab/>
        <w:t>die Sportbekleidung</w:t>
        <w:tab/>
        <w:t xml:space="preserve"> </w:t>
        <w:tab/>
        <w:t>die Freizeitbekleid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Erdöl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Tankstelle</w:t>
        <w:tab/>
        <w:t>tank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abynahrung</w:t>
        <w:tab/>
        <w:tab/>
        <w:t>die Trockenmil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lles für das Kleinkind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peditionsfirm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upermarktkett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Versandhau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Fluggesellschaf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Muttergesellschaft &gt; die Tochtergesellschaft &gt; die Filiale = die Zweigstell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Verantwortung</w:t>
        <w:tab/>
        <w:tab/>
        <w:t>verantwortlich sein für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Kunststoff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Lack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Sprengstoff</w:t>
        <w:tab/>
        <w:tab/>
        <w:t>spreng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Erfolg</w:t>
        <w:tab/>
        <w:tab/>
        <w:t>erfolgreich sein</w:t>
        <w:tab/>
        <w:tab/>
        <w:t>Erfolg hab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Fachhandel = das Fachgeschäf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Spitzenerzeugni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medizinische Berei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Dienstleistungssektor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über Tage (Bergbau)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unter Tage (Bergbau)     </w:t>
        <w:tab/>
        <w:t>zu Tage förder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Schlot = der Industriekam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Lebensqualitä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Verschmutzung der Luft / des Wassers  / des Boden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Forschung</w:t>
        <w:tab/>
        <w:tab/>
        <w:t>forsch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Grünfläch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inen Reiz  hab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n Bezug auf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Transitverkeh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Umschlageplatz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Dauer</w:t>
        <w:tab/>
        <w:tab/>
        <w:t>dauer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giftige Verschmutz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Gift</w:t>
        <w:tab/>
        <w:tab/>
        <w:t xml:space="preserve">giftig sein </w:t>
        <w:tab/>
        <w:tab/>
        <w:t>vergift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Abfall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War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Verbesserung</w:t>
        <w:tab/>
        <w:tab/>
        <w:t>sich verbesser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Wachstum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Arbeitslosigkeit</w:t>
        <w:tab/>
        <w:tab/>
        <w:t>arbeitslos sein / werden</w:t>
        <w:tab/>
        <w:tab/>
        <w:t>der Arbeitslose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33CCCC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07:00Z</dcterms:created>
  <dc:creator>Ingo Weisbarth</dc:creator>
  <dc:description/>
  <dc:language>en-US</dc:language>
  <cp:lastModifiedBy>Ingo Weisbarth</cp:lastModifiedBy>
  <cp:lastPrinted>2002-10-08T18:55:00Z</cp:lastPrinted>
  <dcterms:modified xsi:type="dcterms:W3CDTF">2002-10-21T17:07:00Z</dcterms:modified>
  <cp:revision>2</cp:revision>
  <dc:subject/>
  <dc:title>Tafelvokabeln 01</dc:title>
</cp:coreProperties>
</file>