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felvokabeln 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P 04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andelsbezieh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 Austaus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ukun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rhöh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politische Europ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Wiedervereinig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reitstell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ehrheitsabstimm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ädtepartnerschaf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Aufwertung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die Abwer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Import = die Einfuhr</w:t>
        <w:tab/>
        <w:tab/>
        <w:t>importieren + Acc  // einfüh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xport =  die Ausfuhr</w:t>
        <w:tab/>
        <w:tab/>
        <w:t>exportieren + Acc  //  ausfüh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Handelspartn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der Wel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mmen nach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hnen i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Händl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ründung</w:t>
        <w:tab/>
        <w:tab/>
        <w:t>gründ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Vertrag (die Verträg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erü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erüchteküche</w:t>
        <w:tab/>
        <w:tab/>
        <w:t>ein Gerücht verbreit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Nor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55:00Z</dcterms:created>
  <dc:creator>Ingo Weisbarth</dc:creator>
  <dc:description/>
  <dc:language>en-US</dc:language>
  <cp:lastModifiedBy>Ingo Weisbarth</cp:lastModifiedBy>
  <cp:lastPrinted>2002-10-08T18:55:00Z</cp:lastPrinted>
  <dcterms:modified xsi:type="dcterms:W3CDTF">2002-10-08T16:59:00Z</dcterms:modified>
  <cp:revision>3</cp:revision>
  <dc:subject/>
  <dc:title>Tafelvokabeln 01</dc:title>
</cp:coreProperties>
</file>