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afelvokabeln 0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P 04</w:t>
      </w:r>
    </w:p>
    <w:p>
      <w:pPr>
        <w:pStyle w:val="Normal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Land, die Länd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ie Hauptstadt, die Hauptstädte  </w:t>
        <w:tab/>
        <w:tab/>
        <w:tab/>
        <w:tab/>
        <w:t>(eines Staates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ie Landeshauptstadt, die Landeshauptstädte </w:t>
        <w:tab/>
        <w:tab/>
        <w:t>( eines Bundeslandes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Sektor, die Sektor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primäre / sekundäre / tertiäre Sekto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m Norden / im Süden / im Osten / West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nördlich /südlich / östlich / westli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important (NON) &gt;&gt;&gt;&gt; WICHTI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Landwirtschaft  &gt; der Ackerbau und die Viehzuch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auen / anbauen / bebau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Zucht</w:t>
        <w:tab/>
        <w:tab/>
        <w:tab/>
        <w:t>zücht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Wiederholung</w:t>
        <w:tab/>
        <w:tab/>
        <w:t>wiederhol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Schiffbau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Segelschiff</w:t>
        <w:tab/>
        <w:tab/>
        <w:t>das Segel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Seehandel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 xml:space="preserve">der See </w:t>
      </w:r>
      <w:r>
        <w:rPr>
          <w:rFonts w:eastAsia="Symbol" w:cs="Symbol" w:ascii="Symbol" w:hAnsi="Symbol"/>
          <w:lang w:val="de-DE"/>
        </w:rPr>
        <w:t></w:t>
      </w:r>
      <w:r>
        <w:rPr>
          <w:lang w:val="de-DE"/>
        </w:rPr>
        <w:t xml:space="preserve"> die See = das Meer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Naturschutzgebiet</w:t>
        <w:tab/>
        <w:t>schütz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Tageszeitung</w:t>
        <w:tab/>
        <w:tab/>
        <w:t>tägli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Wochenzeitung</w:t>
        <w:tab/>
        <w:tab/>
        <w:t>wöchentli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Monatszeitung</w:t>
        <w:tab/>
        <w:tab/>
        <w:t>monatlich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Porzella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ich befind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Weinbau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Bergbau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Maschinenbau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Bankwes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Messeland</w:t>
        <w:tab/>
        <w:tab/>
        <w:t>die Messe = die Ausstellung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 xml:space="preserve">der Anfang </w:t>
        <w:tab/>
        <w:tab/>
        <w:tab/>
        <w:t>anfangen mit + Da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Industriestandor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ie Investition</w:t>
        <w:tab/>
        <w:tab/>
        <w:t>investieren i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Marktführer</w:t>
        <w:tab/>
        <w:tab/>
        <w:t>führend sein auf dem Markt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Erfolg</w:t>
        <w:tab/>
        <w:tab/>
        <w:tab/>
        <w:t xml:space="preserve">Erfolg haben 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ätz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chätzen auf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as Getreid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sich verdoppeln / sich verdreifachen / sich vervierfach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Angestellte, der Arbeiter, der Beamte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Hafen, die Häfen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Import</w:t>
        <w:tab/>
        <w:tab/>
        <w:tab/>
        <w:t>importieren + Acc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der Export</w:t>
        <w:tab/>
        <w:tab/>
        <w:tab/>
        <w:t>exportieren + Ac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8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7:12:00Z</dcterms:created>
  <dc:creator>Ingo Weisbarth</dc:creator>
  <dc:description/>
  <dc:language>en-US</dc:language>
  <cp:lastModifiedBy>Ingo Weisbarth</cp:lastModifiedBy>
  <cp:lastPrinted>2002-09-25T19:11:00Z</cp:lastPrinted>
  <dcterms:modified xsi:type="dcterms:W3CDTF">2002-09-25T17:12:00Z</dcterms:modified>
  <cp:revision>2</cp:revision>
  <dc:subject/>
  <dc:title>Tafelvokabeln 01</dc:title>
</cp:coreProperties>
</file>