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  <w:t>Tafelvokabeln 06</w:t>
      </w:r>
    </w:p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Normal"/>
        <w:jc w:val="center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  <w:t>P 01</w:t>
      </w:r>
    </w:p>
    <w:p>
      <w:pPr>
        <w:pStyle w:val="Normal"/>
        <w:rPr>
          <w:b/>
          <w:b/>
          <w:bCs/>
          <w:sz w:val="36"/>
          <w:lang w:val="nl-NL"/>
        </w:rPr>
      </w:pPr>
      <w:r>
        <w:rPr>
          <w:b/>
          <w:bCs/>
          <w:sz w:val="36"/>
          <w:lang w:val="nl-NL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Vorspeis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Hauptgericht = die Hauptspeis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Nachspeise = der Nachtisch = die Süßspeise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upp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pezialitä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Wild</w:t>
        <w:tab/>
        <w:tab/>
        <w:t>die En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Gericht</w:t>
        <w:tab/>
        <w:tab/>
        <w:t>die Beilag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Pfeffer</w:t>
        <w:tab/>
        <w:tab/>
        <w:t>das Salz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zart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zäh</w:t>
        <w:tab/>
        <w:tab/>
        <w:t xml:space="preserve">bitter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süß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usgema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peisekar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habe nicht viel Hung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unger haben</w:t>
        <w:tab/>
        <w:t>Durst hab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ögen</w:t>
        <w:tab/>
        <w:tab/>
        <w:t>lieber mö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Sauerkrau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lang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stell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billig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teu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Tagesgeri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usammen oder getrenn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 wenn ich fragen darf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 Scheiben schneid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Zuschla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Schnitz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mdm etw. raten / empfehlen / vorschlag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reundlich sei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Huhn &gt; die Hühn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ahn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Gemüs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getaris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vegetarische Ess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ben Sie etwas anderes zu essen / zu trinken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möchten sie als Vorspeise / Hauptgericht / Nachtisch   essen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ielleicht spät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historische Stad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kannt sein  für + Acc</w:t>
        <w:tab/>
        <w:t>berühmt ein für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Verbindung </w:t>
        <w:tab/>
        <w:tab/>
        <w:t>verbinden mit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in Verbindung setzen mit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Altstad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Kriminalitä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 der Nähe von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Stadtmitte</w:t>
        <w:tab/>
        <w:t>der Stadtrand</w:t>
        <w:tab/>
        <w:tab/>
        <w:t>die Vorstad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Einkaufsmöglichkeit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zu Fuß gehen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mit dem Auto/ dem Bus fahr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ledig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verheiratet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geschie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00:00Z</dcterms:created>
  <dc:creator>Ingo Weisbarth</dc:creator>
  <dc:description/>
  <dc:language>en-US</dc:language>
  <cp:lastModifiedBy>Ingo Weisbarth</cp:lastModifiedBy>
  <cp:lastPrinted>2002-11-18T18:58:00Z</cp:lastPrinted>
  <dcterms:modified xsi:type="dcterms:W3CDTF">2002-11-18T18:00:00Z</dcterms:modified>
  <cp:revision>2</cp:revision>
  <dc:subject/>
  <dc:title>Tafelvokabeln 01</dc:title>
</cp:coreProperties>
</file>