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Tafelvokabeln 04</w:t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P 01</w:t>
      </w:r>
    </w:p>
    <w:p>
      <w:pPr>
        <w:pStyle w:val="Normal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e folg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Betriebsbesichtigung = einen Betrieb besichtig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Produktpräsentation = ein Produkt präsentieren / vorstell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Kund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Referen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Ablauf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tattfinden + Acc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nfangen mit + Dat = beginnen mit + Da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Anfang = der Begin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nden = aufhör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E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  <w:t>die lange Nacht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deu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amüsie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leuch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leuchtet werd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Öffnung</w:t>
        <w:tab/>
        <w:tab/>
        <w:t>geöffnet sein</w:t>
        <w:tab/>
        <w:tab/>
        <w:t>öffn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ostenlos = ohne Kosten = gratis = umsons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chlaflosigkeit = nicht schlafen kön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achts = während der Na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gegnung</w:t>
        <w:tab/>
        <w:tab/>
        <w:t>jmdm begeg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s Museum ge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undenla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Warteschlange</w:t>
        <w:tab/>
        <w:tab/>
        <w:t>man muß Schlange ste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üdigkeit</w:t>
        <w:tab/>
        <w:tab/>
        <w:t>müde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usstellung</w:t>
        <w:tab/>
        <w:tab/>
        <w:t>ausstell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öhlich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rfolg</w:t>
        <w:tab/>
        <w:tab/>
        <w:tab/>
        <w:t>erfolgreich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Licht</w:t>
        <w:tab/>
        <w:t>die Lichter</w:t>
        <w:tab/>
        <w:tab/>
        <w:t>die Lichterket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Jugendlic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Rathau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iffeltur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Bürgermeis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Leibwäch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chutz</w:t>
        <w:tab/>
        <w:tab/>
        <w:tab/>
        <w:t>beschütz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erhaftung</w:t>
        <w:tab/>
        <w:tab/>
        <w:t>verhaf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adt besichtigen könn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esichtigen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besuc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twas Besonderes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twas Einmaliges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Volksfest</w:t>
        <w:tab/>
        <w:tab/>
        <w:t>ein Fest feier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Kulturereignis = das kulturelle Ereigni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traßentheater = auf der Straße Theater spiel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ür jedes Alter s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01:00Z</dcterms:created>
  <dc:creator>Ingo Weisbarth</dc:creator>
  <dc:description/>
  <dc:language>en-US</dc:language>
  <cp:lastModifiedBy>Ingo Weisbarth</cp:lastModifiedBy>
  <cp:lastPrinted>2002-10-16T17:58:00Z</cp:lastPrinted>
  <dcterms:modified xsi:type="dcterms:W3CDTF">2002-10-16T16:01:00Z</dcterms:modified>
  <cp:revision>2</cp:revision>
  <dc:subject/>
  <dc:title>Tafelvokabeln 01</dc:title>
</cp:coreProperties>
</file>