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afelvokabeln 0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 01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113665</wp:posOffset>
                </wp:positionV>
                <wp:extent cx="3552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Hilfe anbie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Brauchen Sie noch etwa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Kann ich Ihnen behilflich sei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Benötigen Sie noch etw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Kann ich sonst noch etwas für Sie tu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9.7pt;mso-wrap-distance-left:9.05pt;mso-wrap-distance-right:9.05pt;mso-wrap-distance-top:0pt;mso-wrap-distance-bottom:0pt;margin-top:8.95pt;mso-position-vertical-relative:text;margin-left:161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Hilfe anbie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Brauchen Sie noch etwa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Kann ich Ihnen behilflich sei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Benötigen Sie noch etw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Kann ich sonst noch etwas für Sie tu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Koffer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Zucker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Honig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Milch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Tass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Untertass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Löffel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Suppenlöffel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Teelöffel / der Kaffeelöffel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Mokkalöffel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Keks, die Kek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14605</wp:posOffset>
                </wp:positionV>
                <wp:extent cx="18376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ja ger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ja dan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ja, das wäre net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ja, aber ger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ja, aber natürli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1.15pt;mso-position-vertical-relative:text;margin-left:314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J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ja ger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ja dank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ja, das wäre net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ja, aber ger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ja, aber natürli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as Messer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Gabel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Suppenteller = der tiefe Teller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Teller = der flache Teller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Dessertteller = der kleine Teller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die Kaffeetasse </w:t>
      </w:r>
      <w:r>
        <w:rPr>
          <w:rFonts w:eastAsia="Symbol" w:cs="Symbol" w:ascii="Symbol" w:hAnsi="Symbol"/>
          <w:lang w:val="de-DE"/>
        </w:rPr>
        <w:t></w:t>
      </w:r>
      <w:r>
        <w:rPr>
          <w:lang w:val="de-DE"/>
        </w:rPr>
        <w:t xml:space="preserve"> die Tasse Kaffe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Durst</w:t>
        <w:tab/>
        <w:tab/>
        <w:t>Durst haben = durstig sei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der Hunger </w:t>
        <w:tab/>
        <w:tab/>
        <w:t>Hunger haben = hungrig sei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meiste Zei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einverstanden sein mit + Da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Höflichkeit</w:t>
        <w:tab/>
        <w:t>höflich sei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Buchung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buchen + Acc</w:t>
        <w:tab/>
        <w:tab/>
        <w:t>umbuchen + Acc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stornieren = annullier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Mitarbeiter</w:t>
        <w:tab/>
        <w:tab/>
        <w:t>mitarbeiten an (einem Projekt)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Es tut mir Leid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as Vertrauen</w:t>
        <w:tab/>
        <w:tab/>
        <w:t>vertrauen + Da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Erlaubnis</w:t>
        <w:tab/>
        <w:tab/>
        <w:tab/>
        <w:t>erlauben + Dat + Acc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Preislist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Betreuung</w:t>
        <w:tab/>
        <w:tab/>
        <w:t>betreuen + Acc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as Schema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as Gesprächsmuster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Bitte folgen Sie mir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Kantin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in der Kantine essen / rauch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Störung</w:t>
        <w:tab/>
        <w:tab/>
        <w:tab/>
        <w:t>stören + Acc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Entschuldigen Sie die Störung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ich erledige das für Si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Benutzung</w:t>
        <w:tab/>
        <w:tab/>
        <w:t>benutzen + Acc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schicken </w:t>
      </w:r>
      <w:r>
        <w:rPr>
          <w:rFonts w:eastAsia="Symbol" w:cs="Symbol" w:ascii="Symbol" w:hAnsi="Symbol"/>
          <w:lang w:val="de-DE"/>
        </w:rPr>
        <w:t></w:t>
      </w:r>
      <w:r>
        <w:rPr>
          <w:lang w:val="de-DE"/>
        </w:rPr>
        <w:t xml:space="preserve"> Schinken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zeigen </w:t>
      </w:r>
      <w:r>
        <w:rPr>
          <w:rFonts w:eastAsia="Symbol" w:cs="Symbol" w:ascii="Symbol" w:hAnsi="Symbol"/>
          <w:lang w:val="de-DE"/>
        </w:rPr>
        <w:t></w:t>
      </w:r>
      <w:r>
        <w:rPr>
          <w:lang w:val="de-DE"/>
        </w:rPr>
        <w:t xml:space="preserve"> Zieg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Schonung</w:t>
        <w:tab/>
        <w:tab/>
        <w:t>sich schonen</w:t>
        <w:tab/>
        <w:tab/>
        <w:t>sie sollten sich schon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color w:val="0000FF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6:34:00Z</dcterms:created>
  <dc:creator>Ingo Weisbarth</dc:creator>
  <dc:description/>
  <dc:language>en-US</dc:language>
  <cp:lastModifiedBy>Ingo Weisbarth</cp:lastModifiedBy>
  <dcterms:modified xsi:type="dcterms:W3CDTF">2002-10-08T16:34:00Z</dcterms:modified>
  <cp:revision>2</cp:revision>
  <dc:subject/>
  <dc:title>Tafelvokabeln 01</dc:title>
</cp:coreProperties>
</file>