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  <w:lang w:val="de-DE"/>
        </w:rPr>
      </w:pPr>
      <w:r>
        <w:rPr>
          <w:b/>
          <w:i/>
          <w:sz w:val="36"/>
          <w:u w:val="single"/>
          <w:lang w:val="de-DE"/>
        </w:rPr>
        <w:t>Bausteine 04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de-DE"/>
        </w:rPr>
      </w:pPr>
      <w:r>
        <w:rPr>
          <w:b/>
          <w:i/>
          <w:sz w:val="36"/>
          <w:u w:val="single"/>
          <w:lang w:val="de-DE"/>
        </w:rPr>
      </w:r>
    </w:p>
    <w:p>
      <w:pPr>
        <w:pStyle w:val="Normal"/>
        <w:rPr>
          <w:b/>
          <w:b/>
          <w:i/>
          <w:i/>
          <w:sz w:val="36"/>
          <w:u w:val="single"/>
          <w:lang w:val="de-DE"/>
        </w:rPr>
      </w:pPr>
      <w:r>
        <w:rPr>
          <w:b/>
          <w:i/>
          <w:sz w:val="36"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) ____________ und juristische Person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moralisch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physisch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legiti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natürlich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) Gesellschaft mit  __________ Haftung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  <w:gridCol w:w="233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beschränkt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restriktiv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begrenzt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limitiert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) eine _________ Zahlungsbilan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chleichen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überschüssi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galoppieren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reichlich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) Dank der Geldautomaten verfügen Sie jederzeit üb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Kleingel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Bargel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Taschengel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Wechselgel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) _______ der Billiglohnländer gefährden die heimische Wirtschaf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Wucherpre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Höchstpre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Selbstkostenprei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umpingpreis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6) Durch ihre Aktien haben die Aktionäre Anspruch auf 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Prämi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Tantiem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Zins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</w:rPr>
              <w:t xml:space="preserve"> </w:t>
            </w:r>
            <w:r>
              <w:rPr/>
              <w:t>Divid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e Arbeitszeit-______ trägt zur Flexibilisierung der Arbeitswelt be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-kürzu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-herabminderu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-verkürzu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-schwund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8) Gehälter werden vom Arbeitgeber auf ________ überwiese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parkont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Spendenkont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Girokont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Wertpapierkon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9) Diese Firma muss noch ins Handels- ____________ eingetragen werde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-bu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-ban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-verzeichni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-regist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0) ______ spielen für die deutsche Wirtschaft eine große Roll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Messen und Ausstellung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Ausstellungen und Salon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alons und Schau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Messen und Schau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1) Das neue Computermodell war der ________ auf der Hannovermess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Renn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pring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Longsell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Läuf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2) Die _______ vergleicht den Warenimport und -export eines Landes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196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Zwischenbilan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Handelsbilan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chlussbilanz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</w:t>
            </w:r>
            <w:r>
              <w:rPr>
                <w:rFonts w:eastAsia="Arial"/>
              </w:rPr>
              <w:t xml:space="preserve"> </w:t>
            </w:r>
            <w:r>
              <w:rPr/>
              <w:t>Zahlungsbilan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44:00Z</dcterms:created>
  <dc:creator>Ingo Weisbarth</dc:creator>
  <dc:description/>
  <dc:language>en-US</dc:language>
  <cp:lastModifiedBy>Ingo Weisbarth</cp:lastModifiedBy>
  <cp:lastPrinted>2001-04-17T18:32:00Z</cp:lastPrinted>
  <dcterms:modified xsi:type="dcterms:W3CDTF">2002-05-01T10:35:00Z</dcterms:modified>
  <cp:revision>3</cp:revision>
  <dc:subject/>
  <dc:title>Synonyme 01</dc:title>
</cp:coreProperties>
</file>